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гласие родителей (законных представителей) ребенка МБДОУ Пестречинский детский сад №3 «Солнышко» Пестречинского муниципального района Р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жительства по паспорту: 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: серия_______№____________, выдан: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7.07.2006 года № 152 – ФЗ «О персональных данных даю свое согласие на обработку моих персональных данных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БДОУ Пестречинский детский сад №3 «Солнышко» Пестречинского муниципального района Р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персональных данных несовершеннолетнего  ребенк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еречню с целью организации образования ребенка, которому являюс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 (отцом, матерью, опекуном, попечителе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анных, на обработку которых я даю свое соглас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О воспитанника и его родите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а рождения воспитанников и его родите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рес регистрации и проживания воспитанника и его родите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актные телефон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спортные данные родите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из свидетельства о рожде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месте работы и учебы родите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ис медицинского страх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 о состоянии здоровь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, подтверждающие права на 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п.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вправе рассматривать персональные данные в применении к ФЗ «О персональных данных» как общедоступные, при условии, что автоматизированная обработка данных осуществляется только в целях уставной деятельности детского са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о могут публиковаться  фотографии воспитанников и их представителей в связи с конкурсами и мероприятиями Детского сада в рамках устав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ю право Оператору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наши данные посредством внесения их в электронную базу данных. Включения в списки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вправе размещать обрабатываемые персональные данные Воспитанника в информационно-телекоммуникационных сетях с целью предоставления доступа к ним ограниченному кругу лиц (воспитаннику, родителям, законным представителям), а также административным и педагогическим работник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дано мной  «____»______________ 20____ г. и действует по 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ставляю свое право отозвать свое согласие посредством составления соответствующего письменного докумен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: _____________________ ( ______________________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14:00Z</dcterms:created>
  <dc:creator>Solnce</dc:creator>
  <dc:description/>
  <dc:language>en-US</dc:language>
  <cp:lastModifiedBy>MBDOU-1</cp:lastModifiedBy>
  <dcterms:modified xsi:type="dcterms:W3CDTF">2019-06-03T08:14:00Z</dcterms:modified>
  <cp:revision>2</cp:revision>
  <dc:subject/>
  <dc:title/>
</cp:coreProperties>
</file>